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статьей 18 Закона Республики Крым от 15.12.2022 № 355-ЗРК/2022 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2 решения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решением Евпаторийского городского совета Республики Крым от 22.09.2023 № 2-72/1 «О внесении изменений в решение Евпаторийского городского совета Республики Крым от 26.07.2019 № 1-93/2 «Об утверждении структуры и штатной численности Контрольно-счетного органа – Контрольно-счетной палаты городского округа Евпатория Республики Крым»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изменения в Приложение № 1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 (с изменениями от 14.04.2022 № 2-47/3, от 23.06.2023 № 2-69/3), изложив его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Приложении № 2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 (с изменениями от 14.04.2022 № 2-47/3, от 23.06.2023 № 2-69/3)</w:t>
      </w:r>
      <w:r>
        <w:rPr/>
        <w:t xml:space="preserve"> </w:t>
      </w:r>
      <w:r>
        <w:rPr>
          <w:rFonts w:eastAsia="Calibri"/>
          <w:lang w:eastAsia="en-US"/>
        </w:rPr>
        <w:t>цифры «01.10.2022» изменить на цифры «01.10.2023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йствие пункта 1 настоящего решения распространяется на правоотношения, возникшие с 01 ноября 2023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 http://rk.gov.ru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  Э.М. Леон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Евпаторийского городского совета Республики Крым </w:t>
            </w:r>
          </w:p>
          <w:p>
            <w:pPr>
              <w:pStyle w:val="Normal"/>
              <w:rPr/>
            </w:pPr>
            <w:r>
              <w:rPr/>
              <w:t>от «____»________2023 № 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должностных окладов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1.2023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лжностей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размер должностного оклад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11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финансо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11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инспектор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668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(делопроизводитель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61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СНИТЕЛЬНАЯ ЗАПИСКА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решения Евпаторийского городского совета Республики Крым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»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ект решения Евпаторийского городского совета Республики Крым «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» (далее – проект решения) вносится в связи с изменением структуры КСП ГО Евпатория РК и необходимостью утверждения размеров должностных окладов муниципальных служащих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 xml:space="preserve">Решением Евпаторийского городского совета Республики Крым от </w:t>
      </w:r>
      <w:r>
        <w:rPr/>
        <w:t>22.09.2023 № 2-72/1</w:t>
      </w:r>
      <w:r>
        <w:rPr>
          <w:rFonts w:eastAsia="Calibri"/>
          <w:lang w:eastAsia="en-US"/>
        </w:rPr>
        <w:t xml:space="preserve"> «О внесении изменений в решение Евпаторийского городского совета Республики Крым от 26.07.2019 № 1-93/2 «Об утверждении структуры и штатной численности Контрольно-счетного органа – Контрольно-счетной палаты городского округа Евпатория Республики Крым» в структуре КСП ГО Евпатория РК предусмотрен сектор финансового контрол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 состав сектора включены две должности муниципальной службы, ранее не предусмотренные штатным расписанием КСП ГО Евпатория РК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- заведующий сектором финансового контроля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главный инспектор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Для указанных должностей предлагается установить размеры должностных окладов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Размеры должностных окладов муниципальных служащих в органах местного самоуправления городских округов установлены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.</w:t>
      </w:r>
      <w:r>
        <w:rPr/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/>
        <w:tab/>
        <w:t>Согласно указанному постановлению р</w:t>
      </w:r>
      <w:r>
        <w:rPr>
          <w:rFonts w:eastAsia="Calibri"/>
          <w:lang w:eastAsia="en-US"/>
        </w:rPr>
        <w:t>азмеры должностных окладов муниципальных служащих и ежемесячной надбавки за классный чин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 учетом проведенной в 2018, 2019, 2020, 2022 и 2023 годах индексации размер должностного оклада заведующего сектором финансового контроля составляет 13 119,00 рублей, размер должностного оклада главного инспектора составляет 10 668,00 рублей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нятие данного решения не повлечет выделения дополнительных бюджетных ассигнований в 2023 году по целевой статье 0106 72 2 00 00110 «Расходы на обеспечение выплат по оплате труда работникам Контрольно-счетного органа – Контрольно-счетной палаты городского округа Евпатория Республики Крым в рамках непрограммных направлений расходов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ектом решения также предлагается устранить опечатку, допущенную в Приложении №2 «Предельные размеры ежемесячной надбавки за классный чин муниципальных служащих Контрольно-счетного органа – Контрольно-счетной палаты городского округа Евпатория Республики Крым» – вместо «с 01.10.2023» ошибочно указано «с 01.10.2022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Проект решения является нормативным правовым акто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ект решения не содержит коррупционной составляющ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Проект решения размещен на официальном сайте муниципального образования городской округ Евпатория Республики http://my-evp.ru в разделе «Проекты решений городского совета» и на официальном сайте Правительства Республики Крым - http://evp.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дседатель КСП ГО Евпатория РК                                                              В.В. Ус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9:00Z</dcterms:created>
  <dc:creator>111</dc:creator>
  <dc:description/>
  <cp:keywords/>
  <dc:language>en-US</dc:language>
  <cp:lastModifiedBy>ZOA</cp:lastModifiedBy>
  <cp:lastPrinted>2023-09-26T14:53:00Z</cp:lastPrinted>
  <dcterms:modified xsi:type="dcterms:W3CDTF">2023-09-27T06:52:00Z</dcterms:modified>
  <cp:revision>10</cp:revision>
  <dc:subject/>
  <dc:title>РЕСПУБЛИКА КРЫМ</dc:title>
</cp:coreProperties>
</file>